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912495" cy="672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605280" cy="579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Heading"/>
        <w:rPr>
          <w:sz w:val="52"/>
        </w:rPr>
      </w:pPr>
      <w:r>
        <w:rPr/>
        <w:t>DOMENICA 22 GIUGNO ‘08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SSESSORATO        </w:t>
        <w:tab/>
        <w:t>ASSOCIAZIONE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LLA CULTURA              “ESSERE”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MERIDIANA COUNTRY HOTEL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RISTORANTE CARMAGNINI DEL ‘500</w:t>
      </w:r>
    </w:p>
    <w:p>
      <w:pPr>
        <w:pStyle w:val="Normal"/>
        <w:jc w:val="center"/>
        <w:rPr/>
      </w:pPr>
      <w:r>
        <w:rPr>
          <w:sz w:val="36"/>
          <w:szCs w:val="36"/>
        </w:rPr>
        <w:t>organizzano</w:t>
      </w:r>
      <w:r>
        <w:rPr>
          <w:b/>
          <w:bCs/>
          <w:sz w:val="36"/>
          <w:szCs w:val="36"/>
        </w:rPr>
        <w:t xml:space="preserve">  in collaborazione con il Comune di Calenzano</w:t>
      </w:r>
      <w:r>
        <w:rPr>
          <w:sz w:val="36"/>
          <w:szCs w:val="36"/>
        </w:rPr>
        <w:t xml:space="preserve"> nell’ambito della manifestazione </w:t>
      </w:r>
      <w:r>
        <w:rPr>
          <w:b/>
          <w:sz w:val="36"/>
          <w:szCs w:val="36"/>
        </w:rPr>
        <w:t>Calenzano Est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ERENDA SULL’A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a battitura del grano e altri avvenimenti della Calenzano di un temp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l 19 al 22 Giugno: Meridiana Country Hotel </w:t>
      </w:r>
    </w:p>
    <w:p>
      <w:pPr>
        <w:pStyle w:val="Normal"/>
        <w:rPr>
          <w:sz w:val="32"/>
          <w:szCs w:val="28"/>
        </w:rPr>
      </w:pPr>
      <w:r>
        <w:rPr>
          <w:bCs/>
          <w:sz w:val="32"/>
          <w:szCs w:val="32"/>
        </w:rPr>
        <w:t xml:space="preserve">espone: </w:t>
      </w:r>
      <w:r>
        <w:rPr>
          <w:b/>
          <w:sz w:val="48"/>
          <w:szCs w:val="32"/>
        </w:rPr>
        <w:t xml:space="preserve">Roberto Cipollone (Ciro) </w:t>
      </w:r>
      <w:r>
        <w:rPr>
          <w:bCs/>
          <w:sz w:val="32"/>
          <w:szCs w:val="32"/>
        </w:rPr>
        <w:t xml:space="preserve">laboratorio artistico </w:t>
      </w:r>
    </w:p>
    <w:p>
      <w:pPr>
        <w:pStyle w:val="Normal"/>
        <w:rPr/>
      </w:pPr>
      <w:r>
        <w:rPr>
          <w:b/>
          <w:sz w:val="32"/>
          <w:szCs w:val="36"/>
        </w:rPr>
        <w:tab/>
        <w:t xml:space="preserve">    </w:t>
      </w:r>
      <w:r>
        <w:rPr>
          <w:bCs/>
          <w:sz w:val="32"/>
          <w:szCs w:val="36"/>
        </w:rPr>
        <w:t>di</w:t>
      </w:r>
      <w:r>
        <w:rPr>
          <w:b/>
          <w:sz w:val="32"/>
          <w:szCs w:val="36"/>
        </w:rPr>
        <w:t xml:space="preserve"> </w:t>
      </w:r>
      <w:r>
        <w:rPr>
          <w:bCs/>
          <w:sz w:val="32"/>
          <w:szCs w:val="32"/>
        </w:rPr>
        <w:t>stampo medioevale,di pittura, scultura, arte e artigianat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re 18-22 : </w:t>
      </w:r>
      <w:r>
        <w:rPr>
          <w:b/>
          <w:sz w:val="32"/>
          <w:szCs w:val="32"/>
        </w:rPr>
        <w:t>Ristorante Carmagnini del ‘500</w:t>
      </w:r>
      <w:r>
        <w:rPr>
          <w:b/>
          <w:sz w:val="36"/>
          <w:szCs w:val="36"/>
        </w:rPr>
        <w:t xml:space="preserve"> : Merenda sul prato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nu’: panzanella, affettati, formaggi, pasta sul papero, papero in umido, ciliegie e fragole, vino di fattor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menti culturali c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segna Targa del 1° Premio Letterario “L’aia e il mestiero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Scuola di Musica di Calenzano </w:t>
      </w:r>
      <w:r>
        <w:rPr>
          <w:sz w:val="28"/>
          <w:szCs w:val="28"/>
        </w:rPr>
        <w:t xml:space="preserve">( le canzoni della radio) </w:t>
      </w:r>
    </w:p>
    <w:p>
      <w:pPr>
        <w:pStyle w:val="Normal"/>
        <w:rPr/>
      </w:pPr>
      <w:r>
        <w:rPr>
          <w:b/>
          <w:sz w:val="36"/>
          <w:szCs w:val="36"/>
        </w:rPr>
        <w:t xml:space="preserve">Saverio Carmagnini </w:t>
      </w:r>
      <w:r>
        <w:rPr>
          <w:sz w:val="28"/>
          <w:szCs w:val="28"/>
        </w:rPr>
        <w:t>( il vino e le pietanze legate all’avvenime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ntrino di ingresso ( tutto compreso ) : 25 euro per adulti e ragazzi dai 13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5 euro dai 3 ai 12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gratis fino a 3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e prenotazioni telefonare al n. : 055 8819930 ( ristorante Carmagnini del ‘500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tti sono invita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Essere, via di Legri 72-Calenzano- Tel. 3299195281- www.associazione-essere.co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59560" cy="2357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4"/>
        </w:rPr>
        <w:t>Roberto Cipollone (Ciro):</w:t>
      </w:r>
      <w:r>
        <w:rPr>
          <w:bCs/>
          <w:sz w:val="32"/>
          <w:szCs w:val="44"/>
        </w:rPr>
        <w:t xml:space="preserve"> nato a Pescara ne 1947, trascorre la fanciullezza intorno alla fonderia artigianale del padre. Nel 1970 è ad Amstedam,come operaio, ma frequenta anche un orefice dove affina la sua arte innata di scultore e incisore.Dal 1977 è a Loppiano (Incisa Valdarno) dove tutt’ora vive e lavora. Qui sviluppa “La Bottega di Ciro”, un laboratorio artistico di stampo medioevale. Il materiale utilizzato per le sue composizioni è il più vario:legno, ferro, pietra, stoffa, comunque materiale di scarto che egli considera più ricco di vita. Raphael Vella, noto critico d’arte,dice di lui:” La grande abilità dell’Artista sembra essere la sua capacità di trasformare una cosa buttata via, in piccoli, ingegnosi, attraenti tesori”. Le sue opere sono presenti nelle gallerie di molti stati dei 5 continenti, ha esposto in numerose città europee e italiane, anche con mostre permanent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1220" cy="479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4:00Z</dcterms:created>
  <dc:creator>Misericordia di Legri</dc:creator>
  <dc:description/>
  <cp:keywords/>
  <dc:language>en-US</dc:language>
  <cp:lastModifiedBy>Autostrade per l'Italia S.p.A.</cp:lastModifiedBy>
  <dcterms:modified xsi:type="dcterms:W3CDTF">2008-06-17T11:54:00Z</dcterms:modified>
  <cp:revision>2</cp:revision>
  <dc:subject/>
  <dc:title>ASSOCIAZIONE CULTURALE “ESSERE” DI CALENZANO</dc:title>
</cp:coreProperties>
</file>